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KEN-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Y STAN 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BY ANT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om the July '87 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ynop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ken is a smooth "Frogger"-type game tha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first issue of Antic.  This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ll 8-bit Atari computers of any memory siz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proud that so many readers have been with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ve years of Antic Magazine'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people discovered Atari computers and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more recently.  Now you won't mis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programs from Antic's early years.  Our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-- the Antic Hall of Fame -- will 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ograms from the issues we published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the Hall of Fame will do more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 classic Antic programs.  Without chang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ay these programs look or run, we will re-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to ensure that they work on today's XL and X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also to ensure that typing them is made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pleasure to begin the Hall of Fame with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rs' Chicken from April 1982, the very firs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.  Though now less active than he used to be, Ock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known and most prolific programmer o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games.  He still lives in Lockport,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games usually premiere in the news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(Oregon) ACE.  He has resisted offers to turn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ll his games to public domain, refusing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kers' smooth, inventive games are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BASIC and highlighted this magazine's earl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st appearance in Antic was Crickets, September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by Stan Ockers can be found on no less than f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isks from The Catalog.  (PD001, PD003, PD004, PD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ea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ublic domain programmers have tink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hicken listing.  So unfortunately man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o not work correctly on the XL/X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isting published in this issue is the "p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Ockers recently sent us at our reque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fine on the XL and 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KEN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em was a clever BASIC adaptation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gger" format.  What follows is the original 1982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-- A Grea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id the chicken cross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ay an 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our chicken is trying to score po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afely across this busy highway.  Each time h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o his score, but the cars go faster and fa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ts hit, the SPCA sends an ambulance and the cop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fic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